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ект для детей старшего дошкольного возраста</w:t>
      </w:r>
    </w:p>
    <w:p>
      <w:pPr>
        <w:pStyle w:val="Heading1"/>
        <w:jc w:val="center"/>
        <w:rPr/>
      </w:pPr>
      <w:r>
        <w:rPr>
          <w:sz w:val="28"/>
          <w:szCs w:val="28"/>
        </w:rPr>
        <w:t>«Сказочный Новый год»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"Сказочный Новый год" - познавательно-творческий проект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спорт проекта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  проекта:</w:t>
      </w:r>
      <w:r>
        <w:rPr>
          <w:rStyle w:val="C1c2"/>
          <w:sz w:val="28"/>
          <w:szCs w:val="28"/>
        </w:rPr>
        <w:t xml:space="preserve"> познавательно-творческий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</w:t>
      </w:r>
      <w:r>
        <w:rPr>
          <w:rStyle w:val="C3c1c2"/>
          <w:b/>
          <w:bCs/>
          <w:sz w:val="28"/>
          <w:szCs w:val="28"/>
        </w:rPr>
        <w:t>:</w:t>
      </w:r>
      <w:r>
        <w:rPr>
          <w:rStyle w:val="C9c1c2"/>
          <w:b/>
          <w:bCs/>
          <w:sz w:val="28"/>
          <w:szCs w:val="28"/>
        </w:rPr>
        <w:t> </w:t>
      </w:r>
      <w:r>
        <w:rPr>
          <w:rStyle w:val="C1c2"/>
          <w:sz w:val="28"/>
          <w:szCs w:val="28"/>
        </w:rPr>
        <w:t xml:space="preserve">краткосрочный </w:t>
      </w:r>
      <w:r>
        <w:rPr>
          <w:rStyle w:val="C9c1c2"/>
          <w:b/>
          <w:bCs/>
          <w:sz w:val="28"/>
          <w:szCs w:val="28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80" w:after="280"/>
        <w:jc w:val="both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д проекта:</w:t>
      </w:r>
      <w:r>
        <w:rPr>
          <w:kern w:val="2"/>
          <w:sz w:val="28"/>
          <w:szCs w:val="28"/>
        </w:rPr>
        <w:t xml:space="preserve"> групповой,  фронтальный.</w:t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c1c2"/>
          <w:b/>
          <w:bCs/>
          <w:sz w:val="28"/>
          <w:szCs w:val="28"/>
        </w:rPr>
        <w:t> </w:t>
      </w:r>
    </w:p>
    <w:p>
      <w:pPr>
        <w:pStyle w:val="C0"/>
        <w:spacing w:lineRule="auto" w:line="360" w:before="0" w:after="0"/>
        <w:jc w:val="center"/>
        <w:rPr>
          <w:sz w:val="28"/>
          <w:szCs w:val="28"/>
        </w:rPr>
      </w:pPr>
      <w:r>
        <w:rPr>
          <w:rStyle w:val="C3c1c2"/>
          <w:b/>
          <w:bCs/>
          <w:sz w:val="28"/>
          <w:szCs w:val="28"/>
        </w:rPr>
        <w:t>Актуальность проекта: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Приближается Новый год, Рождество, Старый Новый год, Крещение, а дети мало знают об их истории празднования, об отличиях Деда Мороза от Санта Клауса, о способах изготовления подарков и поздравлений родных и близких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c1c2"/>
          <w:b/>
          <w:bCs/>
          <w:sz w:val="28"/>
          <w:szCs w:val="28"/>
        </w:rPr>
        <w:t>Цель проекта: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ознакомление детей с традициями празднования Нового года, Рождества,  Старого Нового года, Крещением  в России и в других странах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c1c2"/>
          <w:b/>
          <w:bCs/>
          <w:sz w:val="28"/>
          <w:szCs w:val="28"/>
        </w:rPr>
        <w:t>Задачи проекта: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привлекать детей к активному участию детей в подготовке к праздникам и их проведению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воспитывать чувство удовлетворения от участия в коллективной праздничной деятельности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закладывать основы праздничной культуры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вызвать эмоционально положительное отношение к его подготовке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вызвать эмоционально-положительное отношение к предстоящим праздникам, желание активно участвовать к их подготовке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вызвать стремление поздравить близких с праздником, преподнести подарки, сделанные своими руками;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- познакомить с празднованием Нового года в разных странах мир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c1c2"/>
          <w:b/>
          <w:bCs/>
          <w:sz w:val="28"/>
          <w:szCs w:val="28"/>
        </w:rPr>
        <w:t>Ожидаемые результаты проекта: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Дети должны узнать о том, что Новый Год не сразу праздновался зимой; что Снегурочка есть только в России. Знать традиции Старого Нового года, Рождества, Крещения. Получить знания об Иисусе Христе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реализации проекта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4.11.2014 – 19.01.201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ршей группы «Ёлочка», воспитатели Горячкина Татьяна Викторовна и Уракова Ольга Александровн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 воспитанников групп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музыкальный руководитель Явкин Геннадий Петрович.</w:t>
      </w:r>
    </w:p>
    <w:p>
      <w:pPr>
        <w:pStyle w:val="Style14"/>
        <w:rPr/>
      </w:pPr>
      <w:r>
        <w:rPr/>
        <w:t> </w:t>
      </w:r>
    </w:p>
    <w:tbl>
      <w:tblPr>
        <w:tblW w:w="140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563"/>
        <w:gridCol w:w="4088"/>
        <w:gridCol w:w="4088"/>
      </w:tblGrid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Предварительная работа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еализации проекта «Сказочный Новый год»: 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Интернета по теме: беседы с детьми, памятки для родителей, украшения для интерьера своими руками.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орячкина Т. В., Уракова О. А. 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ской художественной литературы для чтения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дактических игр по теме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Новогоднего утренника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Явкин Г. П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для бесед с детьми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суждение мероприятий для проекта «Сказочный Новый год» с детьми.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ывает зимой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хожую» и др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к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Красный нос.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В.Степанов «Ночь»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В.Одоевский «В гостях у Дедушки Мороза»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Н.Сладков «Почему год круглый»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 С.Маршак «Двенадцать месяцев»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«Морозко» в обработке  А.Н.Толстого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А.Островский «Снегурочка»;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В.Одоевский; «Мороз Иванович»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Чтение рассказа «Рождественский праздник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- Чтение новогодних историй в разных странах мира «Как зовут Дедушку Мороза?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ейзажи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зимой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дожественной литературе о зиме.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матушки-зимы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1.   «Дед Мороз и Снегурочка»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Цель: рассказать об истории появления девочки Снегурочки, о том, что она есть только в России.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c2"/>
                <w:sz w:val="28"/>
                <w:szCs w:val="28"/>
              </w:rPr>
              <w:t xml:space="preserve">     </w:t>
            </w:r>
            <w:r>
              <w:rPr>
                <w:rStyle w:val="C1c2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о Рождестве и Старом Новом годе»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ссказать детям о празднике Рождество. С помощью интересных рождественских историй.  </w:t>
            </w:r>
          </w:p>
          <w:p>
            <w:pPr>
              <w:pStyle w:val="Heading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</w:rPr>
              <w:t>Старый Новый год. История и традиции.</w:t>
            </w:r>
          </w:p>
          <w:p>
            <w:pPr>
              <w:pStyle w:val="C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 xml:space="preserve">    </w:t>
            </w:r>
            <w:r>
              <w:rPr>
                <w:rStyle w:val="C1c2"/>
                <w:sz w:val="28"/>
                <w:szCs w:val="28"/>
              </w:rPr>
              <w:t>3. «Зимние посиделки»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оспитывать у детей интерес к устному народному творчеству, дать понятие о святках.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 xml:space="preserve">    </w:t>
            </w:r>
            <w:r>
              <w:rPr>
                <w:rStyle w:val="C1c2"/>
                <w:sz w:val="28"/>
                <w:szCs w:val="28"/>
              </w:rPr>
              <w:t xml:space="preserve">4. «История празднования Нового года в России» 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 xml:space="preserve">Цель: рассказать детям о том, что праздник не всегд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Style w:val="C1c2"/>
                <w:sz w:val="28"/>
                <w:szCs w:val="28"/>
              </w:rPr>
            </w:pPr>
            <w:r>
              <w:rPr>
                <w:rStyle w:val="C1c2"/>
                <w:sz w:val="28"/>
                <w:szCs w:val="28"/>
              </w:rPr>
              <w:t>праздновался в ночь с 31 декабря на 1 января.</w:t>
            </w:r>
          </w:p>
          <w:p>
            <w:pPr>
              <w:pStyle w:val="Normal"/>
              <w:spacing w:before="280" w:after="280"/>
              <w:ind w:firstLine="1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Украшение дома к Новому году и Рождеству в России и в других странах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украшение для группы «Весёлые снеговик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«Ёлочка – красавица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руппы к Новому год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ценки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сне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остроек цветными льдин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 и его украш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деятельность со снегом и водой.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088" w:type="dxa"/>
            <w:tcBorders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в Родительский уголок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блюда для детей.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роить новогодний </w:t>
            </w:r>
            <w:r>
              <w:rPr>
                <w:rStyle w:val="C1c2"/>
                <w:sz w:val="28"/>
                <w:szCs w:val="28"/>
              </w:rPr>
              <w:t>- 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на участке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 «Ёлка».»Снеговик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борника «Новогодние традиции нашей семьи»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2">
    <w:name w:val="c1c2"/>
    <w:basedOn w:val="Style13"/>
    <w:qFormat/>
    <w:rPr/>
  </w:style>
  <w:style w:type="character" w:styleId="C3c1c2">
    <w:name w:val="c3c1c2"/>
    <w:basedOn w:val="Style13"/>
    <w:qFormat/>
    <w:rPr/>
  </w:style>
  <w:style w:type="character" w:styleId="C9c1c2">
    <w:name w:val="c9c1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4:00Z</dcterms:created>
  <dc:creator>наташа</dc:creator>
  <dc:description/>
  <cp:keywords/>
  <dc:language>en-US</dc:language>
  <cp:lastModifiedBy>наташа</cp:lastModifiedBy>
  <dcterms:modified xsi:type="dcterms:W3CDTF">2015-02-23T19:34:00Z</dcterms:modified>
  <cp:revision>16</cp:revision>
  <dc:subject/>
  <dc:title>Проект для детей старшего дошкольного возраста</dc:title>
</cp:coreProperties>
</file>